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. севастополь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>СОВЕТ ГАГАРИНСКОГО МУНИЦИПАЛЬНОГО ОКРУГА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 w:val="false"/>
        <w:tabs>
          <w:tab w:val="clear" w:pos="708"/>
          <w:tab w:val="center" w:pos="6164" w:leader="none"/>
          <w:tab w:val="right" w:pos="10205" w:leader="none"/>
        </w:tabs>
        <w:autoSpaceDE w:val="false"/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center" w:pos="6164" w:leader="none"/>
          <w:tab w:val="right" w:pos="10205" w:leader="none"/>
        </w:tabs>
        <w:autoSpaceDE w:val="false"/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  <w:t>Р Е Ш Е Н И Е</w:t>
      </w:r>
    </w:p>
    <w:p>
      <w:pPr>
        <w:pStyle w:val="Normal"/>
        <w:widowControl w:val="false"/>
        <w:tabs>
          <w:tab w:val="clear" w:pos="708"/>
          <w:tab w:val="center" w:pos="6164" w:leader="none"/>
          <w:tab w:val="right" w:pos="10205" w:leader="none"/>
        </w:tabs>
        <w:autoSpaceDE w:val="false"/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  <w:t>ВНЕОЧЕРЕДНАЯ СЕССИЯ</w:t>
      </w:r>
    </w:p>
    <w:p>
      <w:pPr>
        <w:pStyle w:val="Normal"/>
        <w:widowControl w:val="false"/>
        <w:tabs>
          <w:tab w:val="clear" w:pos="708"/>
          <w:tab w:val="center" w:pos="6164" w:leader="none"/>
          <w:tab w:val="right" w:pos="10205" w:leader="none"/>
        </w:tabs>
        <w:autoSpaceDE w:val="false"/>
        <w:ind w:firstLine="567"/>
        <w:jc w:val="center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>
          <w:b/>
          <w:bCs/>
          <w:caps/>
          <w:sz w:val="28"/>
          <w:szCs w:val="28"/>
          <w:lang w:eastAsia="uk-UA"/>
        </w:rPr>
        <w:t xml:space="preserve"> </w:t>
      </w:r>
      <w:r>
        <w:rPr>
          <w:b/>
          <w:bCs/>
          <w:caps/>
          <w:sz w:val="28"/>
          <w:szCs w:val="28"/>
          <w:lang w:eastAsia="uk-UA"/>
        </w:rPr>
        <w:t>28 июня 2022 Г.</w:t>
        <w:tab/>
        <w:t xml:space="preserve">                        № 85                          Г. СЕВАСТОПОЛЬ</w:t>
      </w:r>
    </w:p>
    <w:p>
      <w:pPr>
        <w:pStyle w:val="Normal"/>
        <w:ind w:firstLine="720"/>
        <w:jc w:val="center"/>
        <w:rPr>
          <w:b/>
          <w:b/>
          <w:bCs/>
          <w:caps/>
          <w:sz w:val="16"/>
          <w:szCs w:val="16"/>
          <w:lang w:eastAsia="uk-UA"/>
        </w:rPr>
      </w:pPr>
      <w:r>
        <w:rPr>
          <w:b/>
          <w:bCs/>
          <w:caps/>
          <w:sz w:val="16"/>
          <w:szCs w:val="16"/>
          <w:lang w:eastAsia="uk-UA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едоставлении части ежегодного оплачиваемого отпуска Заместителю председателя Совета Гагаринского муниципального округа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На основании заявления Заместителя председателя Совета Гагаринского муниципального округа о предоставлении части ежегодного оплачиваемого отпуска, в соответствии с Трудовым кодексом Российской Федерации, Законом города Севастопол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т 08 июня 2018 года   № 419-ЗС           «О гарантиях осуществления полномочий депутата представительного органа внутригородского муниципального образования города Севастополя, члена выборного органа местного самоуправления в городе Севастополе, выборного должностного лица местного самоуправления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 от 11 октября 2019 г. № 31 «Об утверждении Положения об оплате труда лиц, замещающих муниципальные должности, в органах местного самоуправления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от 02 июня 2020 г.    № 69 «Об утверждении Положения об отпусках лиц, замещающих муниципальные должности в органах местного самоуправления во внутригородском муниципальном образовании города Севастополя Гагаринский муниципальный округ», Совет Гагаринского муниципального округа</w:t>
      </w:r>
    </w:p>
    <w:p>
      <w:pPr>
        <w:pStyle w:val="Heading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1. Предоставить Заместителю председателя Совета Гагаринского муниципального округа - Яковлевой Елене Валериевне:</w:t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- часть ежегодного оплачиваемого отпуска продолжительностью                   24 (двадцать четыре) календарных дня с 22 августа 2022 г. по 14 сентября     2022 г. (включительно) за период работы с 12.10.2021 г. по 11.10.2022 г., в том числе ежегодный основной оплачиваемый отпуск - 9 (девять) календарных дней, ежегодный дополнительный оплачиваемый отпуск за ненормированный служебный (рабочий) день – 15 (пятнадцать) календарных дней;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</w:rPr>
        <w:t xml:space="preserve">-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два) дня отдыха с 15 сентября 2022 г. по 16 сентября 2022 г. (включительно) в связи с выездом в служебную командировку в выходные дни.</w:t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2. Выплатить Яковлевой Елене Валериевне единовременную выплату при предоставлении части ежегодного оплачиваемого отпуска в размере согласно Положения об оплате труда лиц, замещающих муниципальные должности, в органах местного самоуправления внутригородского муниципального образования города Севастополя Гагаринский муниципальный округ.</w:t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внутригородского муниципального образования,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полномочия председателя Совета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местной администрации                                                        А.Ю. Ярус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424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0:00Z</dcterms:created>
  <dc:creator>admin27</dc:creator>
  <dc:description/>
  <cp:keywords/>
  <dc:language>en-US</dc:language>
  <cp:lastModifiedBy>orgotdel</cp:lastModifiedBy>
  <cp:lastPrinted>2022-06-29T10:40:00Z</cp:lastPrinted>
  <dcterms:modified xsi:type="dcterms:W3CDTF">2022-06-29T07:42:00Z</dcterms:modified>
  <cp:revision>3</cp:revision>
  <dc:subject/>
  <dc:title>ПРОЕКТ</dc:title>
</cp:coreProperties>
</file>